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II wicewojewoda małopolski Ryszard Śmiałek – życiorys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rodził się 12 czerwca 1976 roku w Krakowie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dministracja państwowa przede wszystkim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 wykształcenia jest filozofem i ekonomistą, absolwentem Uniwersytetu Jagiellońskiego w Krakowie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Karierę zawodową rozpoczął w 1997 roku w administracji państwowej, w Urzędzie Celnym w Krakowie. Przez kolejne lata związany z przedsiębiorstwami państwowymi, gdzie zajmował stanowiska kierownicze w działach finansowo-księgowych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W 2002 roku ówczesny wojewoda małopolski powołał go na funkcję likwidatora Przedsiębiorstwa Produkcyjno-Handlowego Centrala Rybna. Funkcję tę pełnił do 2006 roku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akże w podmiotach międzynarodowych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stępnie swoją karierę kontynuował w międzynarodowej korporacji w Warszawie na stanowisku kierowniczym. Odpowiadał za całość finansów firmy, która zajmowała się budową centrów handlowych w Polsce dla swoich klientów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Infrastruktura, inwestycje, innowacje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o powrocie do Krakowa w 2011 roku objął funkcję zastępcy inżyniera rezydenta przy budowie autostrady A4 Brzesko – Wierzchosławice, gdzie był odpowiedzialny za zarządzanie całością finansowania tej inwestycji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Od 2013 roku kontynuował swoją pracę w branży budowlanej, obejmując liczne funkcje członków zarządu (w tym prezesów) w spółkach budowlanych realizujących inwestycje deweloperskie i drogowe na terenie całej Polski. W tym okresie szeroko współpracował z dużymi firmami budowlanymi obecnymi na rynku w Polsce, m.in. Chemobudową Kraków, Budimexem, NDI. Zarządzane przez niego spółki zrealizowały szereg inwestycji budowlanych w Krakowie i Małopolsce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W jednostkach samorządowych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 zakończeniu tego okresu rozpoczął pracę w jednostkach samorządowych. Sprawował funkcje menadżerskie m.in. w takich spółkach jak Trasa Łagiewnicka S.A., Miejska Infrastruktura Spółka z o.o. – zajmującymi się m.in. budową ważnej inwestycji dla Krakowa, jaką jest Trasa Łagiewnicka, jak również zarządzaniem systemem parkowania w Krakowie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- Tematy infrastrukturalne są mi bardzo bliskie. Zarazem jest to jeden z obszarów, w których podkreślam znaczenie samorządności i profesjonalizmu. Tu nie ma miejsca na zarządzanie centralne czy odgórne decyzje. Liczy się sprawczość i skuteczność –</w:t>
      </w:r>
      <w:r>
        <w:rPr>
          <w:rFonts w:cs="Book Antiqua" w:ascii="Book Antiqua" w:hAnsi="Book Antiqua"/>
          <w:sz w:val="24"/>
          <w:szCs w:val="24"/>
        </w:rPr>
        <w:t xml:space="preserve"> podkreśla Ryszard Śmiałek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 2019 roku został powołany na funkcję prezesa zarządu Spółdzielni Mieszkaniowej im. Tadeusza Kościuszki, jednej z największych spółdzielni mieszkaniowych w Krakowie. Funkcję tą pełnił do końca 2022 roku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 2023 roku objął samodzielne menadżerskie stanowisko w Miejskim Przedsiębiorstwie Energetyki Cieplnej w Krakowie. Stanowisko to zajmował do chwili powołania na stanowisko wicewojewody małopolskiego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Wspierając słabszych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prócz aktywności zawodowej pełnił także na przestrzeni lat wiele funkcji społecznych, m.in. jako prezes Małopolskiej Fundacji Wspierania Osób Ubogich i Bezrobotnych organizującej kilkukrotnie m.in. wigilię dla bezdomnych z Krakowa i okolic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Doświadczenie i rozwój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d 2020 roku jest członkiem Rady Programowej Telewizji Kraków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siada liczne kursy i uprawnienia z zakresu zarządzania i finansów, m.in. ukończony egzamin państwowy dla kandydatów na członków Rad Nadzorczych Spółek Skarbu Państwa, kurs głównego księgowego, uprawnienia syndyka-likwidatora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olityczn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>Jest współprzewodniczącym Nowej Lewicy w Małopolsce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–</w:t>
      </w:r>
      <w:r>
        <w:rPr>
          <w:rFonts w:eastAsia="Book Antiqua"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i/>
          <w:sz w:val="24"/>
          <w:szCs w:val="24"/>
        </w:rPr>
        <w:t xml:space="preserve">Moi rodzice i dziadkowie zawsze przywiązywali dużą wagę do pomocy osobom słabszym, wykluczonym, a taka jest rola lewicy – wsparcie dla osób słabszych. Dlatego też zapisałem się w 1996 roku do lewicy (wtedy jeszcze SDRP) i jestem w niej do dzisiaj. Zawsze staram się pomagać ludziom, rozumieć ich problemy i staram się pomagać je rozwiązywać </w:t>
      </w:r>
      <w:r>
        <w:rPr>
          <w:rFonts w:cs="Book Antiqua" w:ascii="Book Antiqua" w:hAnsi="Book Antiqua"/>
          <w:sz w:val="24"/>
          <w:szCs w:val="24"/>
        </w:rPr>
        <w:t xml:space="preserve">– mówi Ryszard Śmiałek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rywatn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>Prywatnie miłośnik maratonów i biegów długodystansowych, m.in. stały uczestnik Cracovia Maraton i Cracovia Półmaraton Królewski. Były zawodnik i fan tenisa ziemnego i koszykówki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>Lubi także podróże, interesuje się motoryzacją i historią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Book Antiqua" w:hAnsi="Book Antiqua" w:cs="Times New Roman"/>
          <w:b/>
          <w:b/>
          <w:sz w:val="24"/>
          <w:szCs w:val="24"/>
        </w:rPr>
      </w:pPr>
      <w:r>
        <w:rPr>
          <w:rFonts w:cs="Times New Roman" w:ascii="Book Antiqua" w:hAnsi="Book Antiqua"/>
          <w:b/>
          <w:sz w:val="24"/>
          <w:szCs w:val="24"/>
        </w:rPr>
        <w:t>Nowe wyzwanie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Z dniem 15 stycznia premier Donald Tusk, na wniosek wojewody małopolskiego Krzysztofa Jana Klęczara, powołał Ryszarda Śmiałka na stanowisko II wicewojewody małopolskiego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- </w:t>
      </w:r>
      <w:r>
        <w:rPr>
          <w:rFonts w:cs="Book Antiqua" w:ascii="Book Antiqua" w:hAnsi="Book Antiqua"/>
          <w:i/>
          <w:iCs/>
          <w:sz w:val="24"/>
          <w:szCs w:val="24"/>
        </w:rPr>
        <w:t xml:space="preserve">Reprezentowanie rządu w terenie to nie lada wyzwanie, ale cieszę się, że będę mógł je realizować i swoim doświadczeniem wspomagać cały Urząd Wojewódzki i mieszkańców Małopolski. Dziękuję za zaufanie </w:t>
      </w:r>
      <w:r>
        <w:rPr>
          <w:rFonts w:cs="Book Antiqua" w:ascii="Book Antiqua" w:hAnsi="Book Antiqua"/>
          <w:sz w:val="24"/>
          <w:szCs w:val="24"/>
        </w:rPr>
        <w:t>– podsumowuje Ryszard Śmiałek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Arial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55:00Z</dcterms:created>
  <dc:creator>Ryszard Śmiałek</dc:creator>
  <dc:description/>
  <cp:keywords/>
  <dc:language>en-US</dc:language>
  <cp:lastModifiedBy>Joanna Paździo</cp:lastModifiedBy>
  <dcterms:modified xsi:type="dcterms:W3CDTF">2024-01-22T06:56:00Z</dcterms:modified>
  <cp:revision>4</cp:revision>
  <dc:subject/>
  <dc:title/>
</cp:coreProperties>
</file>